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OMANDA  DI  PARTECIPAZIONE AL BANDO PER IL REPERIMENTO DI MEDICI FORMATORI NEI CORSI DI PRIMO  SOCCORSO ORGANIZZATI DALLA RETE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MODELLO A</w:t>
      </w:r>
      <w:r>
        <w:rPr>
          <w:sz w:val="24"/>
          <w:szCs w:val="24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Alla </w:t>
      </w:r>
      <w:r>
        <w:rPr>
          <w:b/>
          <w:i/>
          <w:sz w:val="22"/>
          <w:szCs w:val="22"/>
        </w:rPr>
        <w:t>Rete di scuole per la sicurezza</w:t>
      </w:r>
      <w:r>
        <w:rPr>
          <w:b/>
          <w:sz w:val="22"/>
          <w:szCs w:val="22"/>
        </w:rPr>
        <w:t xml:space="preserve"> della provincia di Trevis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a. de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IS “Planck” di Villorb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Franchini 1, 31020 Lancenigo di Villorba (TV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/La sottoscritto/a ______________________________________________ nato/a a 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 _____________________ e residente a 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 via ________________________________________________ n. _______ cap ______________ prov. 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. _____________________ fax 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odice fiscale 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tus professionale ______________________________________________________________________________</w:t>
        <w:br/>
        <w:t>e-mail 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di poter partecipare alla selezione  di MEDICI FORMATORI NEI CORSI DI PRIMO SOCCORSO ORGNIZZATI DALLA R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 alle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chiarazione sostitutiva di certificazioni (Modello A1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riculum vitae in formato europeo (Modello B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ferta Economica (Modello C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ltra documentazione ritenuta  utile alla valutazione (specific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si impegna a svolgere l’incarico senza riserve.</w:t>
      </w:r>
    </w:p>
    <w:p>
      <w:pPr>
        <w:pStyle w:val="Normal"/>
        <w:rPr/>
      </w:pPr>
      <w:r>
        <w:rPr>
          <w:sz w:val="22"/>
          <w:szCs w:val="22"/>
        </w:rPr>
        <w:t>Il/La sottoscritto/a autorizza al trattamento dei dati personali, ai sensi del D.Lgs. 196/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dichiara di essere a conoscenza di tutti i termini del bando che accetta senza riser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Data</w:t>
        <w:tab/>
        <w:t>Firm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4:00Z</dcterms:created>
  <dc:creator>.</dc:creator>
  <dc:description/>
  <cp:keywords/>
  <dc:language>en-US</dc:language>
  <cp:lastModifiedBy>Alberto</cp:lastModifiedBy>
  <cp:lastPrinted>2013-07-30T12:52:00Z</cp:lastPrinted>
  <dcterms:modified xsi:type="dcterms:W3CDTF">2015-06-20T07:07:00Z</dcterms:modified>
  <cp:revision>5</cp:revision>
  <dc:subject/>
  <dc:title>INSERIRE  INTESTAZIONE DELLA SCUOLA CAPOFILA DI RETE</dc:title>
</cp:coreProperties>
</file>